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S DEL SOLICITANT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/>
        <w:t>Unidad Académica: …………………………………………………………………………………………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/>
        <w:t>Docente Responsable de la Solicitud: ……………………………………………………………………...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>Teléfono de contacto: …………………………………..E-mail: ………………………………………...…...</w:t>
      </w:r>
    </w:p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OS PARA LA CONFECCION DEL RECIBO CORRESPONDIENT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/>
        <w:t>Nombre: ………………………………………………………………………………………………...……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/>
        <w:t>Domicilio: ………………………………………………………CUIT: ……………………………...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OS DEL ACADÉMICO VISITANT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/>
        <w:t>Nombre del Docente visitante: …………………………………………………………………...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>
          <w:lang w:val="pt-BR"/>
        </w:rPr>
      </w:pPr>
      <w:r>
        <w:rPr>
          <w:lang w:val="pt-BR"/>
        </w:rPr>
        <w:t>Nº de Pasaporte: ………….............………………… E-mail: ………..............................................................</w:t>
      </w:r>
    </w:p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firstLine="360"/>
        <w:rPr/>
      </w:pPr>
      <w:r>
        <w:rPr/>
        <w:t>Universidad de origen: .................................................................................País: 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/>
        <w:t>Posee viáticos y/o apoyo económico: SI / N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/>
        <w:t>Posee algún tipo de discapacidad? SI / NO</w:t>
        <w:tab/>
        <w:t>Cuál?: ……………………………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/>
        <w:t>Actividades a desarrollar en el período solicitado: ………………………………………….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/>
        <w:t>Fecha: …………………………………………………………………………………………….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rPr/>
      </w:pPr>
      <w:r>
        <w:rPr/>
        <w:t>Marco de la actividad por la que está invitado a la UNJu (</w:t>
      </w:r>
      <w:r>
        <w:rPr>
          <w:sz w:val="20"/>
          <w:szCs w:val="20"/>
        </w:rPr>
        <w:t>indicar cual y director, según el caso que corresponda</w:t>
      </w:r>
      <w:r>
        <w:rPr/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y hora aprox. de Ingreso: ……….………….Fecha y hora aprox. de Egreso: ………...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…</w:t>
      </w:r>
      <w:r>
        <w:rPr/>
        <w:tab/>
        <w:tab/>
        <w:tab/>
        <w:tab/>
        <w:tab/>
        <w:t>*Para oficializar la reserva todos los</w:t>
      </w:r>
    </w:p>
    <w:p>
      <w:pPr>
        <w:pStyle w:val="Normal"/>
        <w:ind w:firstLine="360"/>
        <w:rPr/>
      </w:pPr>
      <w:r>
        <w:rPr/>
        <w:t xml:space="preserve">Firma y sello de la Autoridad o </w:t>
        <w:tab/>
        <w:tab/>
        <w:tab/>
        <w:tab/>
        <w:tab/>
        <w:tab/>
        <w:t xml:space="preserve">  los datos deberán estar completos.-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Responsable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ara uso exclusivo de la Secretaría de Ciencia y Técnica y Estudios Regionales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Fecha de recepción de la Nota: ……………………..……………Juegos de llaves: …………….……………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Celular: Si / NO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ntagenet Cherokee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05805</wp:posOffset>
          </wp:positionH>
          <wp:positionV relativeFrom="paragraph">
            <wp:posOffset>24130</wp:posOffset>
          </wp:positionV>
          <wp:extent cx="78041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8pt;margin-top:10.9pt;width:307.45pt;height:13.45pt;mso-wrap-style:none;v-text-anchor:middle" type="_x0000_t136">
          <v:path textpathok="t"/>
          <v:textpath on="t" fitshape="t" string="RESIDENCIA UNIVERSITARIA DE PROFESORES E INVESTIGADORES" style="font-family:&quot;Courier New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99pt;margin-top:28.9pt;width:317.95pt;height:11.95pt;mso-wrap-style:none;v-text-anchor:middle" type="_x0000_t136">
          <v:path textpathok="t"/>
          <v:textpath on="t" fitshape="t" string="Secretaria de Ciencia y Técnica y Estudios Regionales" style="font-family:&quot;Courier New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44pt;margin-top:46.9pt;width:217.45pt;height:13.45pt;mso-wrap-style:none;v-text-anchor:middle" type="_x0000_t136">
          <v:path textpathok="t"/>
          <v:textpath on="t" fitshape="t" string="UNIVERSIDAD NACIONAL DE JUJUY" style="font-family:&quot;Courier New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38430</wp:posOffset>
              </wp:positionV>
              <wp:extent cx="800100" cy="856615"/>
              <wp:effectExtent l="0" t="0" r="0" b="44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856440"/>
                        <a:chOff x="0" y="0"/>
                        <a:chExt cx="800280" cy="856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0280" cy="78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49480" y="244440"/>
                          <a:ext cx="3290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Plantagenet Cherokee" w:hAnsi="Plantagenet Cherokee" w:eastAsia="Plantagenet Cherokee" w:cs="Plantagenet Cherokee"/>
                                <w:lang w:val="en-US" w:bidi="hi-IN"/>
                              </w:rPr>
                              <w:t>R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Plantagenet Cherokee" w:hAnsi="Plantagenet Cherokee" w:eastAsia="Plantagenet Cherokee" w:cs="Plantagenet Cherokee"/>
                                <w:lang w:val="en-US" w:bidi="hi-IN"/>
                              </w:rPr>
                              <w:t>P e 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30093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9720" y="734760"/>
                          <a:ext cx="621000" cy="12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esidencia Universit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ofesores e Investigadores</w:t>
                            </w:r>
                          </w:p>
                        </w:txbxContent>
                      </wps:txbx>
                      <wps:bodyPr wrap="none" lIns="158760" rIns="158760" tIns="39960" bIns="399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10.9pt;width:63pt;height:67.45pt" coordorigin="360,218" coordsize="1260,13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;top:218;width:1259;height:123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red" stroked="f" o:allowincell="f" style="position:absolute;left:753;top:603;width:517;height:539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Plantagenet Cherokee" w:hAnsi="Plantagenet Cherokee" w:eastAsia="Plantagenet Cherokee" w:cs="Plantagenet Cherokee"/>
                          <w:lang w:val="en-US" w:bidi="hi-IN"/>
                        </w:rPr>
                        <w:t>R 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Plantagenet Cherokee" w:hAnsi="Plantagenet Cherokee" w:eastAsia="Plantagenet Cherokee" w:cs="Plantagenet Cherokee"/>
                          <w:lang w:val="en-US" w:bidi="hi-IN"/>
                        </w:rPr>
                        <w:t>P e I</w:t>
                      </w:r>
                    </w:p>
                  </w:txbxContent>
                </v:textbox>
                <v:path textpathok="t"/>
                <v:textpath on="t" fitshape="t" string="R U&#10;P e I" style="font-family:&quot;Plantagenet Cherokee&quot;;font-size:24pt"/>
                <v:fill o:detectmouseclick="t" type="solid" color2="aqua"/>
                <v:stroke color="#3465a4" joinstyle="round" endcap="flat"/>
                <v:shadow on="t" obscured="f" color="gray"/>
                <w10:wrap type="none"/>
              </v:shape>
              <v:shape id="shape_0" fillcolor="red" stroked="t" o:allowincell="f" style="position:absolute;left:517;top:1375;width:977;height:191;mso-wrap-style:none;v-text-anchor:middle" type="_x0000_t136">
                <v:path textpathok="t"/>
                <v:textpath on="t" fitshape="t" string="Residencia Universitaria&#10;Profesores e Investigadores" style="font-family:&quot;Times New Roman&quot;;font-size:10pt"/>
                <v:fill o:detectmouseclick="t" type="solid" color2="aqua"/>
                <v:stroke color="red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153pt;margin-top:9.1pt;width:217.45pt;height:13.45pt;mso-wrap-style:none;v-text-anchor:middle" type="_x0000_t136">
          <v:path textpathok="t"/>
          <v:textpath on="t" fitshape="t" string="FICHA DE SOLICITUD DE RESERVA" style="font-family:&quot;Courier New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  <w:t>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01:00Z</dcterms:created>
  <dc:creator>Fernando</dc:creator>
  <dc:description/>
  <dc:language>en-US</dc:language>
  <cp:lastModifiedBy>NARVAEZ FERNANDO</cp:lastModifiedBy>
  <cp:lastPrinted>2014-06-18T11:44:00Z</cp:lastPrinted>
  <dcterms:modified xsi:type="dcterms:W3CDTF">2022-04-20T13:01:00Z</dcterms:modified>
  <cp:revision>2</cp:revision>
  <dc:subject/>
  <dc:title>DATOS DEL SOLICITANTE</dc:title>
</cp:coreProperties>
</file>