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CONSTRUYENDO FUTURO: HACIA UNA ARGENTINA INNOVADORA PLAN NACIONAL DE CIENCIA, TECNOLOGÍA E INNOVACIÓN 2012-2015. Ministerio de Ciencia, Tecnología e Innovación Productiva. Secretaría de Planeamiento y Políticas en CTIP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Líneas de Acción</w:t>
      </w:r>
      <w:r>
        <w:rPr/>
        <w:t xml:space="preserve"> del PNCTI 2012-2015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268"/>
        <w:gridCol w:w="142"/>
        <w:gridCol w:w="284"/>
        <w:gridCol w:w="1275"/>
        <w:gridCol w:w="567"/>
      </w:tblGrid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roind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Mejoramiento de cultivos y producción de semillas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ocesamiento de alimentos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iorrefinerías, polímeros y compuestos químicos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Maquinaria agrícola y procesadora de alimentos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. Producción animal tradicional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b. Producción animal no tradicional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. Producción y procesamiento de productos frutihortícolas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Producción y procesamiento de recursos forestales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iente y Desarrollo Sustentab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Producción y procesamiento de recursos oceánico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. Mejoramiento de los sistemas de captura, almacenamiento y puesta en disponibilidad de dato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Agua: manejo de cuencas hídricas, tratamiento de aguas residuale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Restauración de ambientes degradado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Reducción de las emisiones de gases con efecto invernadero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Reciclado de distintas corrientes de residuo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arrollo Soci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Adaptación al cambio climático en ambientes urbanos</w:t>
            </w:r>
          </w:p>
        </w:tc>
        <w:tc>
          <w:tcPr>
            <w:tcW w:w="4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 Hábitat</w:t>
            </w:r>
          </w:p>
        </w:tc>
        <w:tc>
          <w:tcPr>
            <w:tcW w:w="4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 Tecnologías para la discapacidad</w:t>
            </w:r>
          </w:p>
        </w:tc>
        <w:tc>
          <w:tcPr>
            <w:tcW w:w="4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Economía social y desarrollo local</w:t>
            </w:r>
          </w:p>
        </w:tc>
        <w:tc>
          <w:tcPr>
            <w:tcW w:w="4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ergí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8. Aprovechamiento térmico de la energía solar para la generación de fluidos a baja, media y alta temperatu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 Generación distribuida de electricidad - Redes inteligentes (Smart Grid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 Alternativas de cultivos energéticos y procesos para la producción de biocombustibles de segunda generació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1. Uso racional de la energía: edificios inteligentes y domót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Autopartes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 Transformación de recursos naturales en productos industriales de alto valor agregado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 Componentes electrónicos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 Bioplásticos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 Desarrollo de baterías (litio)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 Industria espacial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 Nuevos medios de transporte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u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 Medicamentos biosimilares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 Enfermedades infecciosas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 Enfermedades crónicas, complejas con componentes multigénicos y asociadas a adultos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 Bioingeniería de tejidos o medicina regenerativa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 Fitomedicina (para uso cosmético, nutracéutico, fitofármacos)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 Plataformas (genómica, bioterios GLP, RMN, proteómica, bioinformática)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 Nanomedicina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onsultar: </w:t>
      </w:r>
      <w:hyperlink r:id="rId2">
        <w:r>
          <w:rPr>
            <w:rStyle w:val="InternetLink"/>
            <w:rFonts w:cs="Calibri"/>
            <w:b/>
            <w:sz w:val="18"/>
            <w:szCs w:val="18"/>
          </w:rPr>
          <w:t>http://www.mincyt.gob.ar/multimedia/documentos/Version_Preliminar_PNCTI_2012-2015.pdf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Mapas territoriales de Núcleos Productivos Estrarégicos (pags.  84-88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yt.gob.ar/multimedia/documentos/Version_Preliminar_PNCTI_2012-20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38:00Z</dcterms:created>
  <dc:creator>usuario</dc:creator>
  <dc:description/>
  <dc:language>en-US</dc:language>
  <cp:lastModifiedBy>Vaio</cp:lastModifiedBy>
  <dcterms:modified xsi:type="dcterms:W3CDTF">2011-10-06T20:38:00Z</dcterms:modified>
  <cp:revision>2</cp:revision>
  <dc:subject/>
  <dc:title/>
</cp:coreProperties>
</file>