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</w:r>
    </w:p>
    <w:p>
      <w:pPr>
        <w:pStyle w:val="Normal"/>
        <w:jc w:val="center"/>
        <w:rPr/>
      </w:pPr>
      <w:r>
        <w:rPr/>
        <w:t>ANEXO a F1 Cat. A y B, Formulario Cat. C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LINEA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RIORITARI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Áreas prioritarias de la  UNIVERSIDAD NACIONAL DE JUJUY acordadas con las UA  e Institutos de Investigación en el marco del PICTO-UNJu 2008, estas incluyen las temáticas aprobadas por CS N°168/9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24"/>
      </w:tblGrid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Desarrollo Económico –Social Regional Sustentable”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Inclusión Social y Cambio Cultural en el Contexto Regional”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Geociencias para el Desarrollo de los Recursos Naturales no renovables de la Región”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“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iodiversidad, Salud y Ambiente” 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tabs>
          <w:tab w:val="clear" w:pos="708"/>
          <w:tab w:val="left" w:pos="1457" w:leader="none"/>
        </w:tabs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>Áreas de Investigación Científica y Tecnológica de las Unidades Académicas e Institutos de Investigació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eastAsia="es-A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lang w:eastAsia="es-AR"/>
        </w:rPr>
        <w:t xml:space="preserve">Facultad  de Ingeniería </w:t>
      </w:r>
      <w:r>
        <w:rPr>
          <w:rFonts w:eastAsia="Times New Roman" w:cs="Arial" w:ascii="Arial" w:hAnsi="Arial"/>
          <w:sz w:val="24"/>
          <w:szCs w:val="24"/>
          <w:lang w:eastAsia="es-AR"/>
        </w:rPr>
        <w:t>(Res FI Nº 071/98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7"/>
        <w:gridCol w:w="766"/>
      </w:tblGrid>
      <w:tr>
        <w:trPr>
          <w:trHeight w:val="331" w:hRule="atLeast"/>
        </w:trPr>
        <w:tc>
          <w:tcPr>
            <w:tcW w:w="8207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Educación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314" w:hRule="atLeast"/>
        </w:trPr>
        <w:tc>
          <w:tcPr>
            <w:tcW w:w="8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Ingeniería del Software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314" w:hRule="atLeast"/>
        </w:trPr>
        <w:tc>
          <w:tcPr>
            <w:tcW w:w="8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Ingeniería de Procesos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314" w:hRule="atLeast"/>
        </w:trPr>
        <w:tc>
          <w:tcPr>
            <w:tcW w:w="8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atemática y Estadística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331" w:hRule="atLeast"/>
        </w:trPr>
        <w:tc>
          <w:tcPr>
            <w:tcW w:w="8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inería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314" w:hRule="atLeast"/>
        </w:trPr>
        <w:tc>
          <w:tcPr>
            <w:tcW w:w="8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ateriales y nuevos productos de interés económico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314" w:hRule="atLeast"/>
        </w:trPr>
        <w:tc>
          <w:tcPr>
            <w:tcW w:w="8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Recursos Naturales  y medio ambiente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>
          <w:trHeight w:val="314" w:hRule="atLeast"/>
        </w:trPr>
        <w:tc>
          <w:tcPr>
            <w:tcW w:w="82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Procesos Agroalimentarios</w:t>
            </w:r>
          </w:p>
        </w:tc>
        <w:tc>
          <w:tcPr>
            <w:tcW w:w="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Otras (especificar):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 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sz w:val="24"/>
          <w:szCs w:val="24"/>
          <w:lang w:eastAsia="es-AR"/>
        </w:rPr>
        <w:t xml:space="preserve">Facultad de Ciencias Agrarias </w:t>
      </w:r>
      <w:r>
        <w:rPr>
          <w:rFonts w:eastAsia="Times New Roman" w:cs="Arial" w:ascii="Arial" w:hAnsi="Arial"/>
          <w:sz w:val="24"/>
          <w:szCs w:val="24"/>
          <w:lang w:eastAsia="es-AR"/>
        </w:rPr>
        <w:t>(Resol. CAFCA N° 279/03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24"/>
      </w:tblGrid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anejo</w:t>
            </w:r>
            <w:r>
              <w:rPr>
                <w:rFonts w:cs="Arial" w:ascii="Arial" w:hAnsi="Arial"/>
                <w:lang w:val="es-ES"/>
              </w:rPr>
              <w:t xml:space="preserve">,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Conservación y Valorización de la biodiversidad  y de los ambientes naturales  de la provincia y de la región, a través de la definición de pautas de manejo sustentable; identificación de indicadores de sustentabilidad; identificación de áreas prioritarias, bioindicadores e implementación de programas de monitoreo que aseguren su conservación. Uso sustentable de los recursos naturales en los sistemas productivos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Producción vegetal subtropical y andina, convencional y orgánica, orientadas a satisfacer nuevos mercados, al incremento de su valor agregado, al desarrollo de nuevas tecnologías y al aporte de normas de manejo originales y adaptadas a las contingencias locales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Producción animal de especies nativas, introducidas y alternativas, promocionando actividades ganaderas diferenciadas, incrementando estudios sobre diversificación, subproductos y derivados, producción orgánica y trazabilidad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Estudios socioeconómicos de los sistemas productivos primarios y agroindustriales, tradicionales e innovativos para la provincia y la región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sarrollo de investigación en biotecnología para la conservación de los recursos géneticos y para el mejoramiento de la producción animal y vegetal local. Producción de cultivos energéticos y transformación en biocombustible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Investigación en temas de seguridad agroalimentaria: inocuidad, calidad, riesgos fitosanitarios y zoosanitarios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Investigación en la Educación de las áreas de pertinencia de esta Unidad Académica.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Medio Ambiente. Impacto Ambiental. Cambio Climático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 xml:space="preserve">Otras (especificar):………………………………………………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sz w:val="24"/>
          <w:szCs w:val="24"/>
          <w:lang w:eastAsia="es-AR"/>
        </w:rPr>
        <w:t xml:space="preserve">Facultad de Humanidades y Ciencias Sociales </w:t>
      </w:r>
      <w:r>
        <w:rPr>
          <w:rFonts w:eastAsia="Times New Roman" w:cs="Arial" w:ascii="Arial" w:hAnsi="Arial"/>
          <w:sz w:val="24"/>
          <w:szCs w:val="24"/>
          <w:lang w:eastAsia="es-AR"/>
        </w:rPr>
        <w:t>(Res F.H C.A.  N° 689/11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24"/>
      </w:tblGrid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Patrimonio Histórico, Arqueológico, Lingüístico y Literario de la Región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Estudios Urbanos y Rurales. Territorio y Sociedad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Educación: Sujetos e Instituciones. Historia, Política y Prácticas Educativas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Estado, poder y medios en Argentina y Latinoamérica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Subjetividades y redes comunicacionales en contextos diversos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iversidad y Variabilidad biológicas de las poblaciones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Estructura Social: Migraciones. Procesos identitarios. Redes Sociales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Historia Regional. Historia Colonial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La Salud Publica en el tercer milenio. Participación Social y Promoción de la Salud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Estudios Lingüísticos y Literarios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Estudios Históricos, Sociales y Culturales de los Pueblos Originarios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Economía Regional.</w:t>
            </w:r>
          </w:p>
        </w:tc>
        <w:tc>
          <w:tcPr>
            <w:tcW w:w="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Otras (especificar):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 xml:space="preserve">  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s-AR"/>
        </w:rPr>
        <w:t>Facultad de Ciencias Económicas</w:t>
      </w:r>
      <w:r>
        <w:rPr>
          <w:rFonts w:eastAsia="Times New Roman" w:cs="Arial" w:ascii="Arial" w:hAnsi="Arial"/>
          <w:sz w:val="24"/>
          <w:szCs w:val="24"/>
          <w:lang w:eastAsia="es-AR"/>
        </w:rPr>
        <w:t>,(Nota FCE N°108/11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24"/>
      </w:tblGrid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esarrollo Económico-Social Regional Sustentable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Inclusión social y Cambio cultural en el contexto regional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Geociencias para el desarrollo de los Recursos Naturales no renovables de la región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Biodiversidad, salud y ambiente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Educación y formación de recursos humanos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Otras (especificar):………………………………………………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s-AR"/>
        </w:rPr>
        <w:t>Instituto de Geología y Minería</w:t>
      </w:r>
      <w:r>
        <w:rPr>
          <w:rFonts w:eastAsia="Times New Roman" w:cs="Arial" w:ascii="Arial" w:hAnsi="Arial"/>
          <w:sz w:val="24"/>
          <w:szCs w:val="24"/>
          <w:lang w:eastAsia="es-AR"/>
        </w:rPr>
        <w:t>,  Nota 29/09/ 20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24"/>
      </w:tblGrid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Estudios de procesos magmáticos, metalogenéticos, metamórficos y deformaciones que tienen lugar en los Andes Centrales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Cuencas sedimentarias e hidrológicas del Noroeste Argentino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Geología aplicada al ordenamiento territorial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  <w:t>Otras (especificar):………………………………………………</w:t>
      </w:r>
      <w:r>
        <w:rPr>
          <w:rFonts w:cs="Arial" w:ascii="Arial" w:hAnsi="Arial"/>
          <w:sz w:val="28"/>
          <w:szCs w:val="28"/>
        </w:rPr>
        <w:t xml:space="preserve"> 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s-AR"/>
        </w:rPr>
        <w:t>Instituto de Biología de la Altura</w:t>
      </w:r>
      <w:r>
        <w:rPr>
          <w:rFonts w:eastAsia="Times New Roman" w:cs="Arial" w:ascii="Arial" w:hAnsi="Arial"/>
          <w:sz w:val="24"/>
          <w:szCs w:val="24"/>
          <w:lang w:eastAsia="es-AR"/>
        </w:rPr>
        <w:t xml:space="preserve"> Nota I.B.A. N° 097,1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24"/>
      </w:tblGrid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Biodiversidad, salud y ambiente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Dinámicas poblacionales espacio-temporales en ambientes de altura.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</w:r>
          </w:p>
        </w:tc>
      </w:tr>
      <w:tr>
        <w:trPr/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A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AR"/>
              </w:rPr>
              <w:t>Otras (especificar):………………………………………………</w:t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s-AR"/>
        </w:rPr>
      </w:pPr>
      <w:r>
        <w:rPr>
          <w:rFonts w:eastAsia="Times New Roman" w:cs="Arial" w:ascii="Arial" w:hAnsi="Arial"/>
          <w:sz w:val="24"/>
          <w:szCs w:val="24"/>
          <w:lang w:eastAsia="es-AR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Avgcert">
    <w:name w:val="avg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9:06:00Z</dcterms:created>
  <dc:creator>usuario</dc:creator>
  <dc:description/>
  <dc:language>en-US</dc:language>
  <cp:lastModifiedBy>Sergio Salva</cp:lastModifiedBy>
  <dcterms:modified xsi:type="dcterms:W3CDTF">2015-10-27T19:06:00Z</dcterms:modified>
  <cp:revision>2</cp:revision>
  <dc:subject/>
  <dc:title/>
</cp:coreProperties>
</file>